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280" w:after="24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дверие самого светлого и замечательного  праздника – дня Победы- девятиклассники приняли участие в четвертом Всероссийском киноуроке, просмотрев детский короткометражный художественный фильм «Лошадка для героя». Фильм сумел так проникновенно рассказать о маленьком разведчике и об ужасах Великой Отечественной войны, что в глазах многих ребят можно было увидеть блестки слезинок. Фильм в очередной раз показал ребятам, кому мы обязаны сегодняшним мирным небом и какой ценой был для нас завоеван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4"/>
          <w:rFonts w:cs="Times New Roman" w:ascii="Times New Roman" w:hAnsi="Times New Roman"/>
          <w:sz w:val="24"/>
          <w:szCs w:val="24"/>
        </w:rPr>
        <w:t xml:space="preserve">Благодаря таким людям как главный герой фильма Фёдор, мы  имеем возможность веселиться, радоваться жизни. Мы ЖИВЁМ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Сегодня можно услышать такой вопрос: «Зачем нам помнить о войне?» Ответ прост: помнить, чтобы такое больше никогда не повторилось. Помнить и быть благодарными тем, кто ради нас отстоял мир. В рамках киноурока был проведен час Памяти «Чтобы помнили», патриотическая  акция «Наш самый главный праздник – День Победы!», вахта Памяти. 9 мая ребята приняли участие в митинге, посвященном Дню Побед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09:00Z</dcterms:created>
  <dc:creator>User</dc:creator>
  <dc:description/>
  <cp:keywords/>
  <dc:language>en-US</dc:language>
  <cp:lastModifiedBy>User</cp:lastModifiedBy>
  <dcterms:modified xsi:type="dcterms:W3CDTF">2021-05-12T18:29:00Z</dcterms:modified>
  <cp:revision>6</cp:revision>
  <dc:subject/>
  <dc:title/>
</cp:coreProperties>
</file>